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S NATIONAL TRIPS DRAW 2010</w:t>
      </w:r>
    </w:p>
    <w:p>
      <w:pPr>
        <w:pStyle w:val="Normal"/>
        <w:rPr/>
      </w:pPr>
      <w:r>
        <w:rPr>
          <w:b/>
          <w:bCs/>
        </w:rPr>
        <w:t xml:space="preserve">A  </w:t>
      </w:r>
      <w:r>
        <w:rPr>
          <w:sz w:val="20"/>
          <w:szCs w:val="20"/>
        </w:rPr>
        <w:t>TRAPPLER v G. SILBERSTEIN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1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B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SILBERS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H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H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O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HAD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 (W/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SK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ILBERS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ILBERS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SK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 (W/O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SK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S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SK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INER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/>
        <w:t xml:space="preserve">VENUES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341" w:hRule="exac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8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`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8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.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–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-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–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- 24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– 2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 - 3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0"/>
          <w:szCs w:val="20"/>
          <w:u w:val="single"/>
        </w:rPr>
        <w:t xml:space="preserve">NATIONAL CHAMPIONSHIPS </w:t>
      </w:r>
      <w:r>
        <w:rPr>
          <w:b/>
          <w:bCs/>
          <w:sz w:val="20"/>
          <w:szCs w:val="20"/>
          <w:u w:val="single"/>
          <w:rtl w:val="true"/>
        </w:rPr>
        <w:t>‏</w:t>
      </w:r>
      <w:r>
        <w:rPr>
          <w:b/>
          <w:bCs/>
          <w:sz w:val="20"/>
          <w:szCs w:val="20"/>
          <w:u w:val="single"/>
        </w:rPr>
        <w:t>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DIES DRA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52" w:hRule="atLeast"/>
        </w:trPr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R (W/O)</w:t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E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C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OTZK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 (W/O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YA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K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</w:t>
            </w:r>
          </w:p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NUES -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M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- 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IFA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פה</w:t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9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– 1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– 1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l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9:00Z</dcterms:created>
  <dc:creator>Joe Goldberg</dc:creator>
  <dc:description/>
  <cp:keywords/>
  <dc:language>en-US</dc:language>
  <cp:lastModifiedBy>Joe Gold</cp:lastModifiedBy>
  <cp:lastPrinted>2010-08-29T06:21:00Z</cp:lastPrinted>
  <dcterms:modified xsi:type="dcterms:W3CDTF">2010-08-29T04:46:00Z</dcterms:modified>
  <cp:revision>15</cp:revision>
  <dc:subject/>
  <dc:title>NATIONAL CHAMPIONSHIPS ‏2008</dc:title>
</cp:coreProperties>
</file>